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2344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 августа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Heading3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при секретаре Рябове И.В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в в открытом судебном заседании гражданское дело по иску ООО ПКО «ССПВ» к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Першину Александру Михайловичу о взыскании задолженности по договору займа № 04148 от 30.04.2024, </w:t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КО «ССПВ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Першину Александру Михайловичу о взыскании задолженности по договору займа № 04148 от 30.04.2024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довлетвор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ершина Александра Михайловича (паспорт ---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z w:val="28"/>
          <w:szCs w:val="28"/>
        </w:rPr>
        <w:t xml:space="preserve">ООО ПКО «ССПВ» (ИНН 5404048840)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долженность по договору займа № 04148 от 30.04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 состоянию на 26.12.2024 в сумме 23000 руб. 00 коп. и расходы по оплате госпошлины в сумме 4000 руб. 00 коп., всего взыскать 27000 (двадцать семь тысяч) рублей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ab/>
        <w:tab/>
        <w:t xml:space="preserve">     Клочков А.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